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 Nº      31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Der</w:t>
      </w:r>
      <w:r>
        <w:rPr>
          <w:bCs/>
          <w:lang w:val="es-ES"/>
        </w:rPr>
        <w:t>ógase el Artículo 2º de la Ordenanza Nº 67/06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ARTICULO 2.-</w:t>
      </w:r>
      <w:r>
        <w:rPr>
          <w:bCs/>
          <w:lang w:val="es-ES"/>
        </w:rPr>
        <w:t xml:space="preserve">  Autorízase la afectación de los fondos producidos por la venta autorizada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--------------------  por el Artículo 1º de la Ordenanza Nº 67/06, para la adquisición de un respirador para la Unidad de Terapia Intensiva del Hospital Subzonal “Doctor Felipe A. Fossati”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ARTICULO 3.-</w:t>
      </w:r>
      <w:r>
        <w:rPr>
          <w:bCs/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DADA en la Sala de Sesiones del Honorable Concejo Deliberante, en Sesión Ordinaria, a los veintiséis días del mes de abril de dos mil siet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7:00Z</dcterms:created>
  <dc:creator>WinuE</dc:creator>
  <dc:description/>
  <dc:language>en-US</dc:language>
  <cp:lastModifiedBy>RAUL</cp:lastModifiedBy>
  <dcterms:modified xsi:type="dcterms:W3CDTF">2007-06-07T15:07:00Z</dcterms:modified>
  <cp:revision>2</cp:revision>
  <dc:subject/>
  <dc:title>                 </dc:title>
</cp:coreProperties>
</file>